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9" w:leader="none"/>
        </w:tabs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315023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áo viên: Phạm Thị Th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ộ Môn: Âm Nh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rường: Tiểu học Thuận Kiề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ớp dạy: 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gày dạy: 11/11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0.5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áo viên: Phạm Thị Th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ộ Môn: Âm Nhạ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ường: Tiểu học Thuận Kiề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dạy: 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ày dạy: 11/11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3: BÀI CA LAO ĐỘNG</w:t>
      </w:r>
    </w:p>
    <w:p>
      <w:pPr>
        <w:pStyle w:val="Normal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: Nhạc cụ: Trống con. Góc âm nhạc của em</w:t>
      </w:r>
    </w:p>
    <w:p>
      <w:pPr>
        <w:pStyle w:val="Normal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- Sử dụng được Trống con, thanh phách và vận động cơ thể. Biết gõ đệm cho bài hát Cô giáo em.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Nghe nhạc và thực hiện gõ đệm cho bài hát cô giáo em.</w:t>
      </w:r>
    </w:p>
    <w:p>
      <w:pPr>
        <w:pStyle w:val="Normal"/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ẩm chất chủ yếu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ính trọng và biết ơn người lao động tôn trọng người lớn tuổi, giúp đỡ người già.</w:t>
      </w:r>
    </w:p>
    <w:p>
      <w:pPr>
        <w:pStyle w:val="Normal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Có ý thức bảo quản, giữ gìn đồ dùng học tậ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ng lực chung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8"/>
          <w:szCs w:val="28"/>
        </w:rPr>
        <w:t>- Tự làm được những việc của mình ở nhà và ở trường theo sự phân công, hướng dẫn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ăng lực giao tiếp và hợp tác.</w:t>
      </w:r>
    </w:p>
    <w:p>
      <w:pPr>
        <w:pStyle w:val="Normal"/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ăng lực đặc thù</w:t>
      </w:r>
    </w:p>
    <w:p>
      <w:pPr>
        <w:pStyle w:val="Normal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Biết vận động cơ thể phù hợp với nhịp điệu.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Bước đầu thể hiện được mẫu tiết tấu theo hướng dẫn của giáo viên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b/>
          <w:sz w:val="28"/>
          <w:szCs w:val="28"/>
        </w:rPr>
        <w:t>II. Chuẩn bị của GV và HS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b/>
          <w:sz w:val="28"/>
          <w:szCs w:val="28"/>
        </w:rPr>
        <w:t>1. Giáo viên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Máy tính, máy chiếu</w:t>
      </w:r>
    </w:p>
    <w:p>
      <w:pPr>
        <w:pStyle w:val="Normal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Bản nhạc, file nhạc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Trống con, thanh phách</w:t>
      </w:r>
    </w:p>
    <w:p>
      <w:pPr>
        <w:pStyle w:val="Normal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- Hình ảnh các loại nhạc cụ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Sách giáo khoa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Trống con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Thanh phách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sz w:val="28"/>
          <w:szCs w:val="28"/>
        </w:rPr>
        <w:t>- Bộ gõ cơ thể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b/>
          <w:sz w:val="28"/>
          <w:szCs w:val="28"/>
        </w:rPr>
        <w:t xml:space="preserve">III. </w:t>
      </w:r>
      <w:r>
        <w:rPr/>
        <w:t>Các hoạt động dạy học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60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hú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: Khởi độ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tổ chức cho học sin phân biệt âm thanh cao – thấp thông qua trò chơi: Ai mà tài thế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ợt 1: GV cho học sinh nghe âm thanh sáo recoder – đàn ghi 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ợt 2: GV cho học làm tiếng gà gáy, tiếng vịt kê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ợt 3: GV cho học sinh đọc cao độ nốt mi, 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i/>
                <w:sz w:val="28"/>
                <w:szCs w:val="28"/>
              </w:rPr>
              <w:t>YCCĐ về NLÂN: Nhân biết được âm thanh cao thấp khác nha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Đ 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ương tác và tham gia trò chơi theo hướng dẫn của giáo vi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lắng nghe, chọn âm thanh cao bằng cách giơ th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thực hiện và chọn âm thanh cao bằng cách giơ th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+ HS thực hiện và chọn âm thanh cao bằng cách giơ th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hú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2: Giới thiệu trống con; luyện tập gõ mặt trố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ọc sinh nghe đoạn âm thanh có tiếng đàn ghi ta và trống để giới thiệu bà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hình ảnh các loại trống con, các bộ phận cơ bản của trống con sau đó hướng dẫn học sinh cách cầm trống và gõ mặt trố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ích hợp giáo dục ý thức bảo quản và sử dụng nhạc cụ đúng cá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Giáo viên hướng dẫn học sinh tập gõ đều trố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Giáo viên làm mẫu cho học sinh quan sát rồi hướng dẫn học sinh luyện tập mẫu tiết tấu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493010" cy="652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Giáo viên tổ chức cho học sinh thực hành gõ đệm  cho bài hát Cô giáo em theo từng tổ, cá n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sz w:val="28"/>
                <w:szCs w:val="28"/>
              </w:rPr>
              <w:t>YCCĐ về NLÂN: Bước đầu thể hiện được mẫu tiết tấu theo hướng dẫn của giáo viên, biết sử dụng nhạc cụ  gõ đệm cho bài há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Đ 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oán tên các nhạc cụ có trong đoạn âm thanh được ngh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ực hiện thao tác gõ trống theo yêu cầu của GV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Học sinh quan sát và thực hiện mẫu tiết tấu theo hướng dẫn của giáo vi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hú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Đ 3: Luyện tập vận động cơ th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GV hướng dẫn học sinh vỗ tay đều, vỗ đùi đề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ho học sinh quan sát rồi hướng dẫn học sinh mẫu luyện tập tiết tấu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0450" cy="610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GV tổ chức cho học sinh thực hành vỗ đệm cho bài hát Cô giáo em  theo từng tổ, cá n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sz w:val="28"/>
                <w:szCs w:val="28"/>
              </w:rPr>
              <w:t>YCCĐ về NLÂN: Biết sử dụng vận động cơ thể để vỗ đệm cho bài há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3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quan sát và thực hiện mẫu tiết tấu theo sự hướng dẫn của giáo vi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 thực hiện vỗ đệm the yêu cầu của G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 phú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4: Hòa tấ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Em hãy gõ đệm bằng thanh phách, Trống con và bộ gõ cơ thể cho bài hát Cô giáo em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ực hiện đệm cho bài hát Cô giáo em bằng nhạc cụ học sinh yêu thí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hú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5: Góc âm nhạc của 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yêu cầu số 3/sgk và mời một HS thực hiện; sau đó cả lớp thực hiệ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yêu cầu số 4/sgk và yêu cầu HS thảo luận nhóm đôi, sau đó mời các nhóm lên bảng thực hiện; mời các bạn có mẫu âm khác trình bà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GV đọc yêu cầu số 5/sgk rồi yêu cầu HS bày tỏ cảm xúc của mình đối với từng nội dung bằng cách quay bông ho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, dặn d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color w:val="FF0000"/>
                <w:sz w:val="28"/>
                <w:szCs w:val="28"/>
              </w:rPr>
              <w:t>YCCĐ về NLÂN: Biết sử thực hiện vận động cơ thể theo mẫu và tạo ra mẫu âm dựa trên 3 kí hiệu nốt bàn tay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ực hiện theo yêu cầu của GV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ảo luận, trình bày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HS lắng nghe và thực hiện tho yêu cầu của GV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út kinh nghiệm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4:00Z</dcterms:created>
  <dc:creator>Admin</dc:creator>
  <dc:description/>
  <cp:keywords/>
  <dc:language>en-US</dc:language>
  <cp:lastModifiedBy>pc</cp:lastModifiedBy>
  <dcterms:modified xsi:type="dcterms:W3CDTF">2020-11-09T15:11:00Z</dcterms:modified>
  <cp:revision>48</cp:revision>
  <dc:subject/>
  <dc:title/>
</cp:coreProperties>
</file>